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п. Рощинский  Чаплыг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ецкой об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3828"/>
      </w:tblGrid>
      <w:tr>
        <w:trPr>
          <w:trHeight w:val="199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от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» ______</w:t>
              <w:tab/>
              <w:t>2017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/Леденёва Н. А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Р МБОУ СОШ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ощ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  <w:tab/>
              <w:t>/Селезнёва И.В.</w:t>
              <w:tab/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 _________</w:t>
              <w:tab/>
              <w:t>2017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.о. директора МБОУ СОШ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ощ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  /_Густова Г. Е.</w:t>
              <w:tab/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</w:t>
              <w:tab/>
              <w:t xml:space="preserve">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 «___» _________</w:t>
              <w:tab/>
              <w:t>2017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ОБЩЕРАЗВИВАЮЩАЯ 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ТВОРЧЕСКО-ПОЗНАВАТЕЛЬНОЙ НАПРАВЛЕННОСТИ «Занимательный компьюте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возраст учащихся 11—13 л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рок реализации — 1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зработана     Горяченковым Виктором Александровичем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учителем информатики 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смотрена на заседании педагогического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отокол №1 от « __ » августа 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35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программы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дополнитель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– творческо-познавательная.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ab/>
        <w:t xml:space="preserve">Современный мир – это мир больших потоков информации. Справиться с этими потоками нам помогает компьютер. По сравнению со всеми остальными изобретениями человечества компьютеры - очень молодое и быстро развивающиеся изобретение. Они находят все большее применение во многих областях науки и техники: следят за процессами, наблюдение за которыми человеку не под силу, обеспечивают безопасность полетов самолетов, следят за состоянием больного, помогают в управлении автомобилем, выполняют монотонную и рутинную работу.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ab/>
        <w:t>Компьютер сложное и многогранное устройство, сфера его применений очень широка. И поэтому современному человеку нужно как можно раньше осваивать компьютер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 «Информатика» является образовательным компонентом общего среднего образования. Вместе с тем, он пронизывает содержание многих других предметов и, следовательно, становится дисциплиной обобщающего, методологического плана.</w:t>
      </w:r>
      <w:r>
        <w:rPr/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предназначена для вовлечения учащихся 5-7 классов в творческую работу с применение одного из направлений компьютерных технологий, а именно мультимедийных технологий и графики. Так как такой вид деятельности наиболее понятен и интересен для учащихся любого возраста. Он удачно сочетается с элементами игры и участием ребят в конкурсах, олимпиадах, смотрах и т.п. </w:t>
      </w:r>
      <w:r>
        <w:rPr>
          <w:rFonts w:cs="Times New Roman" w:ascii="Times New Roman" w:hAnsi="Times New Roman"/>
          <w:sz w:val="28"/>
          <w:szCs w:val="28"/>
        </w:rPr>
        <w:t>Люди самых разных профессий применяют компьютерную графику в своей работе: художники конструкторы, дизайнеры, медики, разработчики рекламной продукции, фотографы, модельеры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в том, что она не только прививает навыки и умение работать с графическими программами, но и способствует формированию культуры школьника. Эта программа не даёт ребёнку “уйти в виртуальный мир”, учит видеть красоту реального мира. А педагог с помощью данных технологий учит ребёнка увидеть неброскую красоту родного края, старается разбудить в нем художника, развивает собственное видение мира.</w:t>
      </w:r>
      <w:r>
        <w:rPr/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а способствуют формированию интереса детей к предмету, расширяют представления об окружающей действительности, воспитывают моральные качества лич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детей в возрасте от 11 - 13 лет, получивших начальное образование и обладающих характерным для данного возраста уровнем развития. </w:t>
      </w:r>
      <w:r>
        <w:rPr>
          <w:rFonts w:cs="Times New Roman" w:ascii="Times New Roman" w:hAnsi="Times New Roman"/>
          <w:sz w:val="28"/>
          <w:szCs w:val="28"/>
        </w:rPr>
        <w:t>Каждый воспитанник имеет возможность индивидуальной работы со всеми видами доступа к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 и 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 Программа кружка рассчитана на 2 часа в неделю,  включает два основных модуля: «</w:t>
      </w:r>
      <w:r>
        <w:rPr>
          <w:rFonts w:cs="Times New Roman" w:ascii="Times New Roman" w:hAnsi="Times New Roman"/>
          <w:bCs/>
          <w:sz w:val="28"/>
          <w:szCs w:val="28"/>
        </w:rPr>
        <w:t>Виртуальный художник</w:t>
      </w:r>
      <w:r>
        <w:rPr>
          <w:rFonts w:cs="Times New Roman" w:ascii="Times New Roman" w:hAnsi="Times New Roman"/>
          <w:sz w:val="28"/>
          <w:szCs w:val="28"/>
        </w:rPr>
        <w:t>», «Компьютерная графика и анимация». Общее количество часов в год — 80 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 </w:t>
      </w:r>
      <w:r>
        <w:rPr>
          <w:rFonts w:cs="Times New Roman" w:ascii="Times New Roman" w:hAnsi="Times New Roman"/>
          <w:sz w:val="28"/>
          <w:szCs w:val="28"/>
        </w:rPr>
        <w:t xml:space="preserve">детей на занятии различны: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>фронтальная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одача учебного материала всему коллективу учеников;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>В основу обучения положены практические групповые занят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проводимые в компьютерном классе, оснащенном персональными компьютерами. П</w:t>
      </w:r>
      <w:r>
        <w:rPr>
          <w:rFonts w:cs="Times New Roman" w:ascii="Times New Roman" w:hAnsi="Times New Roman"/>
          <w:sz w:val="28"/>
          <w:szCs w:val="28"/>
        </w:rPr>
        <w:t>рактические занятия связаны с работой на компьютере; составление презентаций, анимаций, составление проектов, работа с дополнительной литературой и с интернет-ресурсами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изучения курса познакомить учащихся с компьютерными телекоммуникациями, набором и редактированием текста, работой с графическими редакторами и мультимедийными презентациями, основами анимации. Это способствует формированию навыков сотрудничества, стремлению и способности размышлять, самостоятельно добывать знания, развивать память, внимание, фантазию  у ребят и восстанавливают правильную самооценку. </w:t>
      </w:r>
    </w:p>
    <w:p>
      <w:pPr>
        <w:pStyle w:val="NormalWeb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воспитанников с основными типами и принципами работы ЭВ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ным принципам работы на ЭВ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работе в ОС MS Window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работе в основных офисных пакета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работе в базовых программах MS Window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работе с графическими программа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новинками IT индустр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элементы технического мышления, изобретательность, творческой инициатив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развития и самореализации дет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а коллективизма, взаимопомощ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олю, чувство самоконтроля.</w:t>
      </w:r>
    </w:p>
    <w:p>
      <w:pPr>
        <w:pStyle w:val="Heading1"/>
        <w:ind w:left="0" w:right="0" w:hanging="0"/>
        <w:rPr>
          <w:rStyle w:val="WW8Num1z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  <w:r>
        <w:rPr>
          <w:rStyle w:val="WW8Num1z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щиеся должны овладеть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основами компьютерной график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именно должны знать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обенности, достоинства и недостатки векторной графи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тоды описания цветов в компьютерной графике — цветовые модел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ы получения цветовых оттенков на экране и принтер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ы хранения изображений в файлах растрового и векторного формат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тоды сжатия графических данны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блемы преобразования форматов графических файлов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значение и функции различных графических программ.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результате освоения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ческой ч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урса учащиеся должны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здавать рисунки из простых объектов (линий, дуг, окружно</w:t>
        <w:softHyphen/>
        <w:t>стей и т.д.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олнять основные операции над объектами (удаление, пере</w:t>
        <w:softHyphen/>
        <w:t>мещение, масштабирование, вращение, зеркальное отражение и др-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ть собственные цветовые оттенки в различных цве</w:t>
        <w:softHyphen/>
        <w:t>товых модел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рашивать рисунки, используя различные виды заливок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ать с контурами объект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здавать рисунки из кривы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здавать иллюстрации с использованием методов упорядоче</w:t>
        <w:softHyphen/>
        <w:t>ния и объединения объект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здавать надписи, заголовки, размещать текст по траектори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олнять обмен файлами между графическими программа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ть различные инструменты для создания, редактирования графических объектов, работать с палитрой, выполнять основные действия с документами (создание, открытие, сохранение и т.д.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ать с палитрой слоев, делать необходимые настройки, соединять слои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ыполнять различные эффекты слоя, выполнять монтаж изображен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менять различные фильтры, работать с текстом, трафаретом, создавать необходимые настройки этих инструмент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здавать простейшую анимацию из кадров по алгоритму, оптимизировать, сохранять и загружать анимацию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определения результативности деятельности учащихс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зентаций, используемых в дальнейшей работе в школе на уроках информатики. Организация выставок. Презентация работ учащихся на сайте образовательного учрежд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-педагогических условий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17"/>
        <w:gridCol w:w="4861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одуля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" w:after="1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дуль «Виртуальный художник»    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 часа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творческих проектов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Модуль «Компьютерная графика и анимация»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 часов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Всего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 часов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учебного года с 1 сентября по 31 августа (календарный год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-во групп — 1</w:t>
      </w:r>
    </w:p>
    <w:p>
      <w:pPr>
        <w:pStyle w:val="Normal"/>
        <w:ind w:left="720" w:hanging="0"/>
        <w:rPr>
          <w:rStyle w:val="13pt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</w:rPr>
        <w:t>Продолжительность рабочей недели — пятиднев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0" w:hanging="0"/>
        <w:jc w:val="both"/>
        <w:rPr/>
      </w:pPr>
      <w:r>
        <w:rPr>
          <w:rStyle w:val="13pt"/>
          <w:b/>
          <w:bCs/>
          <w:spacing w:val="-1"/>
          <w:sz w:val="24"/>
          <w:szCs w:val="24"/>
        </w:rPr>
        <w:t>Режим занятий, периодичность и продолжительность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0" w:hanging="0"/>
        <w:jc w:val="both"/>
        <w:rPr>
          <w:rStyle w:val="13pt"/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5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в год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и занятий в неделю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и продолжительность занятий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                                             1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 30 мин с перерывом 10 мин</w:t>
            </w:r>
          </w:p>
        </w:tc>
      </w:tr>
    </w:tbl>
    <w:p>
      <w:pPr>
        <w:pStyle w:val="NormalWeb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списание: Среда — 15.00- 16.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аттестации: последнее занятие модул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словия реализации программы. </w:t>
      </w:r>
      <w:r>
        <w:rPr>
          <w:rFonts w:cs="Times New Roman" w:ascii="Times New Roman" w:hAnsi="Times New Roman"/>
          <w:color w:val="000000"/>
        </w:rPr>
        <w:t xml:space="preserve">Проектор. Интерактивная доска. Компьютерный класс. </w:t>
      </w:r>
    </w:p>
    <w:p>
      <w:pPr>
        <w:pStyle w:val="Normal"/>
        <w:ind w:left="2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Кадровое обеспечение. Горяченков В.А.. - учитель информатика.</w:t>
      </w:r>
    </w:p>
    <w:p>
      <w:pPr>
        <w:pStyle w:val="Normal"/>
        <w:ind w:left="2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и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образовательные ресурсы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роки по </w:t>
      </w:r>
      <w:r>
        <w:rPr>
          <w:rFonts w:cs="Times New Roman" w:ascii="Times New Roman" w:hAnsi="Times New Roman"/>
          <w:sz w:val="28"/>
          <w:szCs w:val="28"/>
          <w:lang w:val="en-US"/>
        </w:rPr>
        <w:t>Works</w:t>
      </w:r>
      <w:r>
        <w:rPr>
          <w:rFonts w:cs="Times New Roman" w:ascii="Times New Roman" w:hAnsi="Times New Roman"/>
          <w:sz w:val="28"/>
          <w:szCs w:val="28"/>
        </w:rPr>
        <w:t xml:space="preserve"> / Т.В. Головина// Информатика и образование. – 1996 - №3 -с.26-38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о-педагогические основы использования программно-методической системы «Кид/Малыш» / Ю.М.Горвиц, Е.В.Зворыгина// Информатика и образование.  – 1996 - №2 - с.43-51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ы компьютерной графики / О.А.Левкович и др.// ТетраСистемс – 2005 г, Минск.</w:t>
      </w:r>
    </w:p>
    <w:p>
      <w:pPr>
        <w:pStyle w:val="Normal"/>
        <w:tabs>
          <w:tab w:val="clear" w:pos="708"/>
          <w:tab w:val="left" w:pos="3420" w:leader="none"/>
        </w:tabs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4. «Информатика в играх и задачах» А.В.Горячев – издательство Москва «Баласс» - 2002 г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.А. Владимирова «Увлекательная информатика. 5-11 классы» Логические задачи, кроссворды, ребусы, игры. Серия «В помощь преподавателю», Волгоград, «Учитель», 2013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Учебный кур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 Питер 2004 г.</w:t>
      </w:r>
    </w:p>
    <w:p>
      <w:pPr>
        <w:pStyle w:val="Normal"/>
        <w:spacing w:before="28" w:after="100"/>
        <w:ind w:right="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 образовательные ресурсы </w:t>
      </w:r>
    </w:p>
    <w:p>
      <w:pPr>
        <w:pStyle w:val="Normal"/>
        <w:spacing w:lineRule="auto" w:line="240"/>
        <w:ind w:left="240" w:hanging="0"/>
        <w:rPr/>
      </w:pPr>
      <w:r>
        <w:rPr>
          <w:rFonts w:eastAsia="Calibri"/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[Клякс@.net][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форматик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КТ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]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e-alina.narod.ru/</w:t>
        </w:r>
      </w:hyperlink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ildren.kulichki.net/</w:t>
        </w:r>
      </w:hyperlink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lub112.fastbb.ru/</w:t>
        </w:r>
      </w:hyperlink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gakids.ru/games/</w:t>
        </w:r>
      </w:hyperlink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gakids.ru/</w:t>
        </w:r>
      </w:hyperlink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shka.iatp.org.ua/sashka/index.html</w:t>
        </w:r>
      </w:hyperlink>
    </w:p>
    <w:p>
      <w:pPr>
        <w:pStyle w:val="Normal"/>
        <w:spacing w:lineRule="auto" w:line="240"/>
        <w:ind w:left="60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KINDER.RU - Крупнейший российский каталог детских ресурсов Сети</w:t>
      </w:r>
    </w:p>
    <w:p>
      <w:pPr>
        <w:pStyle w:val="Normal"/>
        <w:spacing w:lineRule="auto" w:line="240"/>
        <w:ind w:left="60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 Киндерино - Увлекательный сайт о Киндерсюрпризе</w:t>
      </w:r>
    </w:p>
    <w:p>
      <w:pPr>
        <w:pStyle w:val="Normal"/>
        <w:spacing w:lineRule="auto" w:line="240"/>
        <w:ind w:left="60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 Развлекательный детский сайт Интернетёнок</w:t>
      </w:r>
    </w:p>
    <w:p>
      <w:pPr>
        <w:pStyle w:val="Normal"/>
        <w:spacing w:lineRule="auto" w:line="240"/>
        <w:ind w:left="600"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28" w:after="100"/>
        <w:ind w:right="3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модуля «Виртуальный художник» к дополнительной общеразвивающей общеобразовательной программе творческо-познавательной направленности «Занимательный компьютер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ое планировани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7464"/>
        <w:gridCol w:w="1285"/>
        <w:gridCol w:w="1451"/>
        <w:gridCol w:w="1302"/>
        <w:gridCol w:w="2588"/>
      </w:tblGrid>
      <w:tr>
        <w:trPr>
          <w:trHeight w:val="4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одулей, тем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видам заняти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 /контроля</w:t>
            </w:r>
          </w:p>
        </w:tc>
      </w:tr>
      <w:tr>
        <w:trPr>
          <w:trHeight w:val="35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«Виртуальный художник»   (42 ч.)</w:t>
            </w:r>
          </w:p>
        </w:tc>
      </w:tr>
      <w:tr>
        <w:trPr>
          <w:trHeight w:val="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аж по технике безопасности. Знакомство с целями и задачами объедин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проекто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рафическая система компьютера. Графические файл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дактор Pai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90" w:after="9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кторный редактор Open Dra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90" w:after="9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дактор Word. Клавиатура и символы. Редактирование на уровне символов. Сохранение текс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90" w:after="9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рматирование текста в W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90" w:after="9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с фрагментами текс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90" w:after="9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писки и таблиц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90" w:after="9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с графикой в W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90" w:after="9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ение презентаций в Power Poi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90" w:after="9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ворческая 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90" w:after="9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модуля "Виртуальный художник"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ема 1. Техника безопасности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Повторение правил поведения в компьютерном классе во время занятий. Обсуждение различных ситуаций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Тема 2. Графическая система компьютера. Графические файлы 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Сведения о графической системе компьютера; компьютерные цвета, цветовые модели; виды графических файлов, их особенности;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: упражнения: сравнение графических файлов разных типов.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ема 3. Редактор Paint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Теория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Инструменты и их настройка; выделение, перенос, копирование; отражения, повороты, наклоны; копия экрана, буфер обмена; сохранение и чтение графических файлов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рактика: упражнения: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рисование по алгоритмам; составление алгоритмов построения рисунков; рисование с использованием буфера обмена.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ема 4. Векторный редактор Open Draw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Теория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Инструменты и их настройка; линейная и градиентная заливка; заливка по кругу и по эллипсу; объединение, пересечение, разделение объектов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актика: 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рисование по заданиям; рисование на свободную тему.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ема 5. Составление презентаций Power Point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Теория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Понятие о презентации; демонстрация презентаций; понятие о слайде, форматировании слайдов, оформлении, анимации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актика: 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составление презентаций, творческая работа.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ема 6. Редактор Word. Клавиатура и символы. Редактирование на уровне символов. Сохранение текста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Теория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Назначение функциональных клавиш: переключение режимов клавиатуры, исправление ошибок, непечатаемые символы; Документ Word как файл. Чтение и сохранение документов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рактика: упражнения: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исправить ошибки в строке, разбить текст на строки, исправить ошибки в заданном тексте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вставка и удаление слов и строк, «склеивание» строк и слов.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ема 7. Форматирование текста в Word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Теория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Способы выравнивания текста; правила набора текста в абзаце. Отступ и выступ; форматирование по образцу; разнообразие шрифтов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рактика: упражнения: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набор стихотворения, набор и форматирование текста, упражнение с изменением шрифтов,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раскрашивание текста.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ема 8. Работа с фрагментами текста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Теория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Буфер обмена; копирование и вставка фрагментов текста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рактика: упражнения: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набор стихотворений и песен с повторяющимися фрагментами.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ема 9. Списки и таблицы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Теория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Нумерованный и маркированный списки; параметры списков; вставка и редактирование таблиц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рактика: упражнения: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упражнения со списками, таблица «Расписание уроков».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ема 10. Работа с графикой в Word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Теория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Фигурный текст WordArt; вставка рисунков; настройка графического объекта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рактика: упражнения: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оформление открыток.</w:t>
      </w:r>
    </w:p>
    <w:p>
      <w:pPr>
        <w:pStyle w:val="Heading1"/>
        <w:ind w:left="0" w:right="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ема 11. Творческая работа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набор и красочное оформление стихов из учебника литературы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модуля «Компьютерная графика и анимация» к дополнительной общеразвивающей общеобразовательной программе творческо-познавательной направленност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нимательный компьютер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ое планирование.</w:t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5"/>
        <w:gridCol w:w="8228"/>
        <w:gridCol w:w="993"/>
        <w:gridCol w:w="1417"/>
        <w:gridCol w:w="864"/>
        <w:gridCol w:w="2588"/>
      </w:tblGrid>
      <w:tr>
        <w:trPr>
          <w:trHeight w:val="400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одулей, тем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видам заняти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/контроля</w:t>
            </w:r>
          </w:p>
        </w:tc>
      </w:tr>
      <w:tr>
        <w:trPr>
          <w:trHeight w:val="35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8" w:after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Компьютерная графика и анимация»   (38 ч.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ая граф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im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ain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" w:after="1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видеорол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" w:after="1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" w:after="1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. «</w:t>
      </w:r>
      <w:r>
        <w:rPr>
          <w:rFonts w:cs="Times New Roman" w:ascii="Times New Roman" w:hAnsi="Times New Roman"/>
          <w:b/>
          <w:lang w:val="en-US"/>
        </w:rPr>
        <w:t>Pain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Gimp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Pain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et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1</w:t>
      </w:r>
      <w:r>
        <w:rPr>
          <w:rFonts w:cs="Times New Roman" w:ascii="Times New Roman" w:hAnsi="Times New Roman"/>
        </w:rPr>
        <w:t xml:space="preserve">. Введение в компьютерную графику. Редакторы. </w:t>
      </w: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bCs/>
        </w:rPr>
        <w:t xml:space="preserve"> 2</w:t>
      </w:r>
      <w:r>
        <w:rPr>
          <w:rFonts w:cs="Times New Roman" w:ascii="Times New Roman" w:hAnsi="Times New Roman"/>
          <w:bCs/>
        </w:rPr>
        <w:t xml:space="preserve">. Графический редактор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i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in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</w:rPr>
        <w:t xml:space="preserve">Тема </w:t>
      </w:r>
      <w:r>
        <w:rPr>
          <w:rFonts w:cs="Times New Roman" w:ascii="Times New Roman" w:hAnsi="Times New Roman"/>
          <w:b/>
          <w:bCs/>
        </w:rPr>
        <w:t xml:space="preserve"> 3</w:t>
      </w:r>
      <w:r>
        <w:rPr>
          <w:rFonts w:cs="Times New Roman" w:ascii="Times New Roman" w:hAnsi="Times New Roman"/>
          <w:bCs/>
        </w:rPr>
        <w:t xml:space="preserve">. Выбор цвета. Палитры цветов. Способы определения цвета. Инструменты. </w:t>
      </w: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bCs/>
        </w:rPr>
        <w:t xml:space="preserve"> 4</w:t>
      </w:r>
      <w:r>
        <w:rPr>
          <w:rFonts w:cs="Times New Roman" w:ascii="Times New Roman" w:hAnsi="Times New Roman"/>
          <w:bCs/>
        </w:rPr>
        <w:t xml:space="preserve">. Инструмент графические объекты. </w:t>
      </w: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bCs/>
        </w:rPr>
        <w:t xml:space="preserve"> 5</w:t>
      </w:r>
      <w:r>
        <w:rPr>
          <w:rFonts w:cs="Times New Roman" w:ascii="Times New Roman" w:hAnsi="Times New Roman"/>
          <w:bCs/>
        </w:rPr>
        <w:t xml:space="preserve">. Инструменты Кисть, Заливка. </w:t>
      </w: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bCs/>
        </w:rPr>
        <w:t xml:space="preserve"> 6</w:t>
      </w:r>
      <w:r>
        <w:rPr>
          <w:rFonts w:cs="Times New Roman" w:ascii="Times New Roman" w:hAnsi="Times New Roman"/>
          <w:bCs/>
        </w:rPr>
        <w:t xml:space="preserve">. Копирование и вставка, поворот объекта </w:t>
      </w: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bCs/>
        </w:rPr>
        <w:t xml:space="preserve"> 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бота с фрагментами рисунка. </w:t>
      </w:r>
      <w:r>
        <w:rPr>
          <w:rFonts w:cs="Times New Roman" w:ascii="Times New Roman" w:hAnsi="Times New Roman"/>
          <w:b/>
        </w:rPr>
        <w:t xml:space="preserve">Тема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Рисование орнаментов. Создание надписей на рисунках. </w:t>
      </w: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bCs/>
        </w:rPr>
        <w:t xml:space="preserve"> 9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Особенности редактора </w:t>
      </w:r>
      <w:r>
        <w:rPr>
          <w:rFonts w:cs="Times New Roman" w:ascii="Times New Roman" w:hAnsi="Times New Roman"/>
          <w:lang w:val="en-US"/>
        </w:rPr>
        <w:t>Gim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ема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Cs/>
        </w:rPr>
        <w:t>. Инструмен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Практи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Cs/>
        </w:rPr>
        <w:t>11 - 17. Разработка и выполнение творческих работ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2.«Adobe Photoshop»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ор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Cs/>
        </w:rPr>
        <w:t xml:space="preserve"> 1. Введение в компьютерную графику. Сканирование.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Cs/>
        </w:rPr>
        <w:t xml:space="preserve"> 2. Графический редактор Adobe Photoshop. </w:t>
      </w: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Cs/>
        </w:rPr>
        <w:t xml:space="preserve">3. Выбор цвета. Палитры цветов. Способы определения цвета. Инструменты сплошной заливки.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Cs/>
        </w:rPr>
        <w:t xml:space="preserve"> 4. Приемы обработки изображений. Инструменты ретуш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Cs/>
        </w:rPr>
        <w:t xml:space="preserve">5. Изобразительные слои. Работа со “слоистыми” изображениями.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Cs/>
        </w:rPr>
        <w:t xml:space="preserve"> 6. Основные виды фильтров и способы их примен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Cs/>
        </w:rPr>
        <w:t xml:space="preserve"> 7. Основные средства и принципы композиции. Фотомонтаж. </w:t>
      </w: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Cs/>
        </w:rPr>
        <w:t xml:space="preserve"> 8. Некоторые эффекты в Adobe Photosho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Cs/>
        </w:rPr>
        <w:t xml:space="preserve"> 9. Создание проекта. </w:t>
      </w: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Cs/>
        </w:rPr>
        <w:t>10-17. Разработка и защита собственных индивидуальных или групповых проекто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bCs/>
        </w:rPr>
        <w:t>Практи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Темы проектов:</w:t>
      </w:r>
      <w:r>
        <w:rPr>
          <w:rFonts w:cs="Times New Roman" w:ascii="Times New Roman" w:hAnsi="Times New Roman"/>
        </w:rPr>
        <w:t xml:space="preserve">  Разработка рекламной листовки. Разработка логотипа. Создание визитки. Разработка макета газетной рекламы. Создание статического баннера.</w:t>
        <w:br/>
        <w:b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850"/>
        <w:gridCol w:w="7796"/>
        <w:gridCol w:w="2835"/>
        <w:gridCol w:w="153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руктаж по технике безопасности. Знакомство с целями и задачами объединения.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Сведения о графической системе компьютер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 xml:space="preserve">Компьютерные цвета, цветовые модели. 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>Виды графических файлов, их особенно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Редактор Paint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 xml:space="preserve">Инструменты и их настройка; выделение, перенос, копирование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.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/Р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Отражения, повороты, наклоны; копия экрана, буфер обмена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информационных технологий.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/Р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Сохранение и чтение графических файлов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/Р Рисование по алгоритма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>П/Р составление алгоритмов построения рисунков; рисование с использованием буфера обме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Векторный редактор Open Draw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>Инструменты и их настройка; линейная и градиентная заливк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Векторный редактор Open Draw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Заливка по кругу и по эллипсу; объединение, пересечение, разделение объек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Редактор Word. 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 xml:space="preserve">Назначение функциональных клавиш: переключение режимов клавиатуры, исправление ошибок, непечатаемые символы;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Документ Word как файл. Чтение и сохране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Р Упражнения: исправить ошибки в строке, разбить текст на строки, исправить ошибки в заданном тексте вставка и удаление слов и  строк,«склеивание» строк и слов.</w:t>
            </w:r>
          </w:p>
          <w:p>
            <w:pPr>
              <w:pStyle w:val="Heading1"/>
              <w:spacing w:lineRule="auto" w:line="240" w:before="28" w:after="10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Форматирование текста в Word.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>Способы выравнивания текста; правила набора текста в абзац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Форматирование текста в Word.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 xml:space="preserve">Отступ и выступ; форматирование по образцу; разнообразие шрифтов 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>П/Р Упражнения: набор стихотворения, набор и форматирование текс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>П/Р Упражнения: упражнение с изменением шрифтов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Работа с фрагментами текста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>Буфер обмена; копирование и вставка фрагментов текс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/Р: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>набор стихотворений и песен с повторяющимися фрагментам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Работа с графикой в Word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>Фигурный текст WordArt; вставка рисунков; настройка графического объект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/р Упражнения: оформление открыто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информационных технологий.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>П/р Упражнения: оформление открыто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Составление презентаций Power Point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онятие о презентации; демонстрация презентаций; понятие о слайде, форматировании слайдов, оформлении, анимации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Составление презентаций, творческая рабо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  <w:t>Составление презентаций, творческая рабо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Составление презентаций, творческая работа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Творческая работа. Набор и красочное оформление стихов из учебника литератур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4.01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компьютерную графику. Редакторы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анировани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in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фический редактор Adobe Photoshop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бор цвета. Палитры цветов. Способы определения цвета. Инструменты. Инструменты сплошной заливки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струмент графические объекты. Приемы обработки изображений. Инструменты рету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струменты Кисть, Заливка. Изобразительные слои. Работа со “слоистыми” изображения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пирование и вставка, поворот объекта. Основные виды фильтров и способы их приме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фрагментами рисунк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сновные средства и принципы композиции. Фотомонтаж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орнаментов. Подписывание рисунков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екоторые эффекты в Adobe Photosh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-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редакто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здание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струменты. Разработка  собственных индивидуальных или групповы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работка и выполнение творческих рабо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собственных индивидуальных или групповы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.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ворческ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ек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ек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творческой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ек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творческой работ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екта. Представление рабо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5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або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2"/>
                <w:szCs w:val="22"/>
              </w:rPr>
              <w:t>Возможности и интерфейс программы Windows Movie Mak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-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.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идеоклип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идеоклип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Видеопере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авление файлов в видеор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-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.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идеоролика на заданную тем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идеоролика на заданную тем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05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идеоролика на заданную тем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7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своего видеороли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-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своего видеороли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информационных технологи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69A9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27">
    <w:name w:val="c27"/>
    <w:basedOn w:val="Style12"/>
    <w:qFormat/>
    <w:rPr/>
  </w:style>
  <w:style w:type="character" w:styleId="C20">
    <w:name w:val="c20"/>
    <w:basedOn w:val="Style12"/>
    <w:qFormat/>
    <w:rPr/>
  </w:style>
  <w:style w:type="character" w:styleId="C4">
    <w:name w:val="c4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f1">
    <w:name w:val="ff1"/>
    <w:basedOn w:val="Style12"/>
    <w:qFormat/>
    <w:rPr/>
  </w:style>
  <w:style w:type="character" w:styleId="Ls4">
    <w:name w:val="ls4"/>
    <w:basedOn w:val="Style12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lineRule="atLeast" w:line="221"/>
    </w:pPr>
    <w:rPr>
      <w:rFonts w:ascii="BannikovaAP" w:hAnsi="BannikovaAP" w:cs="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326" w:before="0" w:after="200"/>
      <w:ind w:left="0" w:right="0" w:hanging="418"/>
      <w:jc w:val="both"/>
    </w:pPr>
    <w:rPr/>
  </w:style>
  <w:style w:type="paragraph" w:styleId="Pa9">
    <w:name w:val="Pa9"/>
    <w:basedOn w:val="Normal"/>
    <w:qFormat/>
    <w:pPr>
      <w:spacing w:lineRule="atLeast" w:line="221"/>
    </w:pPr>
    <w:rPr>
      <w:rFonts w:ascii="BannikovaAP" w:hAnsi="BannikovaAP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</w:rPr>
  </w:style>
  <w:style w:type="paragraph" w:styleId="C17">
    <w:name w:val="c17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</w:rPr>
  </w:style>
  <w:style w:type="paragraph" w:styleId="C11">
    <w:name w:val="c11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</w:rPr>
  </w:style>
  <w:style w:type="paragraph" w:styleId="C1">
    <w:name w:val="c1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</w:rPr>
  </w:style>
  <w:style w:type="paragraph" w:styleId="C36">
    <w:name w:val="c36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</w:rPr>
  </w:style>
  <w:style w:type="paragraph" w:styleId="C5">
    <w:name w:val="c5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/>
      <w:ind w:firstLine="612"/>
      <w:jc w:val="both"/>
    </w:pPr>
    <w:rPr>
      <w:rFonts w:ascii="Times" w:hAnsi="Times" w:eastAsia="Times New Roman" w:cs="Times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pae-alina.narod.ru/" TargetMode="External"/><Relationship Id="rId4" Type="http://schemas.openxmlformats.org/officeDocument/2006/relationships/hyperlink" Target="http://children.kulichki.net/" TargetMode="External"/><Relationship Id="rId5" Type="http://schemas.openxmlformats.org/officeDocument/2006/relationships/hyperlink" Target="http://club112.fastbb.ru/" TargetMode="External"/><Relationship Id="rId6" Type="http://schemas.openxmlformats.org/officeDocument/2006/relationships/hyperlink" Target="http://www.agakids.ru/games/" TargetMode="External"/><Relationship Id="rId7" Type="http://schemas.openxmlformats.org/officeDocument/2006/relationships/hyperlink" Target="http://www.agakids.ru/" TargetMode="External"/><Relationship Id="rId8" Type="http://schemas.openxmlformats.org/officeDocument/2006/relationships/hyperlink" Target="http://sashka.iatp.org.ua/sashka/index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4:00Z</dcterms:created>
  <dc:creator>организатор</dc:creator>
  <dc:description/>
  <cp:keywords/>
  <dc:language>en-US</dc:language>
  <cp:lastModifiedBy>Виктор</cp:lastModifiedBy>
  <cp:lastPrinted>2017-03-18T15:08:00Z</cp:lastPrinted>
  <dcterms:modified xsi:type="dcterms:W3CDTF">2017-10-20T0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